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Style19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1 марта 2025 года</w:t>
        <w:tab/>
        <w:tab/>
        <w:tab/>
        <w:tab/>
        <w:tab/>
        <w:t xml:space="preserve">                 г. Урай ХМАО − Югр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− Югры, расположенного по адресу: Тюменская область, Ханты-Мансийский автономный округ – Югра, город Урай, микрорайон 2, дом 26, Гоман Анжела Семёнов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2 ст. 8.37 Кодекса Российской Федерации об административных правонарушениях (далее КоАП РФ) в отношении Санникова Василия Ивановича, * года рождения, уроженца *, ИНН *, гражданина РФ, зарегистрированного и проживающего по адресу: *, ранее не привлекавшегося к административной ответственности за совершение однородных правонарушений,</w:t>
      </w:r>
    </w:p>
    <w:p>
      <w:pPr>
        <w:pStyle w:val="Style19"/>
        <w:tabs>
          <w:tab w:val="clear" w:pos="708"/>
          <w:tab w:val="left" w:pos="822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222" w:leader="none"/>
        </w:tabs>
        <w:ind w:firstLine="709"/>
        <w:jc w:val="center"/>
        <w:rPr/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февраля 2025 года в 12 часов 15 минут во время проведения выездного обследования на основании задания № * от 25 февраля 2025 года было установлено, что в нарушении п. 35.2 «Правил рыболовства для Западно-Сибирского рыбохозяйственного бассейна» Санников В.И. осуществлял добычу (вылов) водных биоресурсов в * двумя лесковыми сетями, отловил два экземпляра рыбы вида «*», своими действиями Санников В.И. совершил административное правонарушение, предусмотренное ч. 2 ст. 8.3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Санников В.И. не явился, о времени и месте рассмотрения дела извещен надлежащим образом, что подтверждается телефонограммой № * от 10 марта 2025 года, представил заявление о рассмотрении дела в его отсутствие, указав на признание вины и раскаяние, просил рассмотреть дело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в отсутствие Санникова В.И. в порядке ч. 2 ст. 25.1 КоАП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</w:t>
      </w:r>
      <w:r>
        <w:rPr>
          <w:spacing w:val="-1"/>
          <w:sz w:val="26"/>
          <w:szCs w:val="26"/>
        </w:rPr>
        <w:t xml:space="preserve">Санникова В.И. </w:t>
      </w:r>
      <w:r>
        <w:rPr>
          <w:sz w:val="26"/>
          <w:szCs w:val="26"/>
        </w:rPr>
        <w:t>в его совершении подтверждается совокупностью следующих доказательст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а об административном правонарушении * от 25 февраля 2025 года, содержание которого аналогично описательной части постановления, протокол составлен в присутствии Санникова В.И., в отношении которого ведется производство по делу об административном правонарушении. Из протокола также следует, что процессуальные права, предусмотренные ст. 25.1 КоАП РФ и ст. 51 Конституции РФ, Санникову В.И. разъяснены, копия протокола ему вручена, что подтверждается подписью Санникова В.И. в соответствующих графах протокол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ем на проведение выездного обследования № * от 25 февраля 2025 года, согласно которому, контрольное (надзорное) мероприятие проводится в отношении реки * с притоками, протоками и пойменными системами, озёрами в границах *; срок проведения с 25 февраля 2025 года по 26 февраля 2025 го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-схемой места совершения правонарушения от 25 февраля 2025 года, на которой указано место совершения Санниковым В.И. административного правонарушения. План-схема подписана должностным лицом, а также Санниковым В.И., который указал, что со схемой согласе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токолом изъятия от 25 февраля 2025 года, в материалах дела, согласно которому, у Санникову В.И. изъято: лесковая сеть (косынка), длина – 1,4 м., высота 1,3 м., ширина – 30 мм., в количестве 1 шт.; лесковая сеть (косынка), длина – 1,3 м., высота – 1,3 м., ширина 30 мм., в количестве 1 шт.; вид рыбы «*», в количестве 2 шт.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ей о приеме изъятых вещей и документов на хранение от 03 марта 2025 год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бстоятельства совершения правонарушения Санниковым В.И.</w:t>
      </w:r>
      <w:r>
        <w:rPr>
          <w:sz w:val="26"/>
          <w:szCs w:val="26"/>
        </w:rPr>
        <w:t xml:space="preserve">, подтверждаются также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-диском с видеозаписью, </w:t>
      </w:r>
      <w:r>
        <w:rPr>
          <w:bCs/>
          <w:sz w:val="26"/>
          <w:szCs w:val="26"/>
          <w:lang w:val="en-US"/>
        </w:rPr>
        <w:t>фото-фиксацией в материалах дел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08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ind w:firstLine="708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8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 силу ст. 52 Федерального закона от 20.12.2004 № 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 соответствии с разъяснениями, содержащимися в п. 6 Постановления Пленума Верховного Суда РФ от 23.11.2010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6"/>
            <w:szCs w:val="26"/>
            <w:lang w:bidi="en-US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sz w:val="26"/>
          <w:szCs w:val="26"/>
          <w:lang w:bidi="en-US"/>
        </w:rPr>
        <w:t xml:space="preserve"> утверждены 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firstLine="708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 соответствии с п. 35.1.3 «Правил рыболовства»,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.</w:t>
      </w:r>
    </w:p>
    <w:p>
      <w:pPr>
        <w:pStyle w:val="Normal"/>
        <w:ind w:firstLine="708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bidi="en-US"/>
        </w:rPr>
        <w:t xml:space="preserve">Совокупность доказательств позволяет мировому судье сделать вывод о виновности </w:t>
      </w:r>
      <w:r>
        <w:rPr>
          <w:sz w:val="26"/>
          <w:szCs w:val="26"/>
          <w:lang w:bidi="en-US"/>
        </w:rPr>
        <w:t>Санникова В.И.</w:t>
      </w:r>
      <w:r>
        <w:rPr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 2 ст. 8.37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bidi="en-US"/>
        </w:rPr>
        <w:t xml:space="preserve">Действия </w:t>
      </w:r>
      <w:r>
        <w:rPr>
          <w:sz w:val="26"/>
          <w:szCs w:val="26"/>
          <w:lang w:bidi="en-US"/>
        </w:rPr>
        <w:t>Санникова В.И.</w:t>
      </w:r>
      <w:r>
        <w:rPr>
          <w:sz w:val="26"/>
          <w:szCs w:val="26"/>
          <w:lang w:val="en-US" w:bidi="en-US"/>
        </w:rPr>
        <w:t xml:space="preserve">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bidi="en-US"/>
        </w:rPr>
        <w:t>Обстоятельств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>, смягчающи</w:t>
      </w:r>
      <w:r>
        <w:rPr>
          <w:sz w:val="26"/>
          <w:szCs w:val="26"/>
          <w:lang w:bidi="en-US"/>
        </w:rPr>
        <w:t>м</w:t>
      </w:r>
      <w:r>
        <w:rPr>
          <w:sz w:val="26"/>
          <w:szCs w:val="26"/>
          <w:lang w:val="en-US" w:bidi="en-US"/>
        </w:rPr>
        <w:t xml:space="preserve"> административную ответственность, мировым судьёй установлено</w:t>
      </w:r>
      <w:r>
        <w:rPr>
          <w:sz w:val="26"/>
          <w:szCs w:val="26"/>
          <w:lang w:bidi="en-US"/>
        </w:rPr>
        <w:t xml:space="preserve"> признание вины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одные биоресурсы: * 2 особи, находящиеся на хранении на складе Отдела государственного контроля, надзора, охраны водных биологических объектов по адресу ХМАО-Югра, Кондинский район, пгт.Междуреченский, ул.Сибирская, д.113, подлежат передаче в ОСП по г. Ураю УФССП России по ХМАО-Югре для уничтожения как скоропортящийся продукт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bidi="en-US"/>
        </w:rPr>
      </w:pPr>
      <w:r>
        <w:rPr>
          <w:sz w:val="26"/>
          <w:szCs w:val="26"/>
        </w:rPr>
        <w:t>Признать Санникова Василия Ивановича</w:t>
      </w:r>
      <w:r>
        <w:rPr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</w:t>
      </w:r>
      <w:r>
        <w:rPr>
          <w:color w:val="000000"/>
          <w:sz w:val="26"/>
          <w:szCs w:val="26"/>
          <w:lang w:val="en-US" w:bidi="en-US"/>
        </w:rPr>
        <w:t xml:space="preserve">, </w:t>
      </w:r>
      <w:r>
        <w:rPr>
          <w:color w:val="000000"/>
          <w:sz w:val="26"/>
          <w:szCs w:val="26"/>
          <w:lang w:bidi="en-US"/>
        </w:rPr>
        <w:t xml:space="preserve">с </w:t>
      </w:r>
      <w:r>
        <w:rPr>
          <w:color w:val="000000"/>
          <w:sz w:val="26"/>
          <w:szCs w:val="26"/>
          <w:lang w:val="en-US" w:bidi="en-US"/>
        </w:rPr>
        <w:t xml:space="preserve"> конфискацией орудий добычи</w:t>
      </w:r>
      <w:r>
        <w:rPr>
          <w:color w:val="000000"/>
          <w:sz w:val="26"/>
          <w:szCs w:val="26"/>
          <w:lang w:bidi="en-US"/>
        </w:rPr>
        <w:t xml:space="preserve"> (сеть лесковая в количестве 2 шт.).</w:t>
      </w:r>
    </w:p>
    <w:p>
      <w:pPr>
        <w:pStyle w:val="Normal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72011601083010037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3002508188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pacing w:val="-1"/>
          <w:sz w:val="26"/>
          <w:szCs w:val="26"/>
        </w:rPr>
        <w:t>Санникову В.И.</w:t>
      </w:r>
      <w:r>
        <w:rPr>
          <w:sz w:val="26"/>
          <w:szCs w:val="26"/>
        </w:rPr>
        <w:t>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нение постановления в части конфискации орудий добычи (вылова): сеть лесковая в количестве 2 шт., хранящихся на складе </w:t>
      </w:r>
      <w:r>
        <w:rPr>
          <w:sz w:val="26"/>
          <w:szCs w:val="26"/>
          <w:lang w:bidi="en-US"/>
        </w:rPr>
        <w:t>Отдела государственного контроля, надзора, охраны водных биологических объектов по адресу ХМАО-Югра, Кондинский район, пгт.Междуреченский, ул.Сибирская, д.113</w:t>
      </w:r>
      <w:r>
        <w:rPr>
          <w:sz w:val="26"/>
          <w:szCs w:val="26"/>
        </w:rPr>
        <w:t>, возложить на ОСП по г. Ураю УФССП России по ХМАО-Юг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ные биоресурсы: * 2 особи, находящиеся на хранении на складе Отдела государственного контроля, надзора, охраны водных биологических объектов по адресу *, – уничтожить. Исполнение постановления в данной части возложить на ОСП по г. Ураю УФССП России по ХМАО-Юг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contextualSpacing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А.С. Го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Дело № 5-300-270</w:t>
    </w:r>
    <w:r>
      <w:rPr>
        <w:sz w:val="22"/>
        <w:szCs w:val="22"/>
        <w:lang w:val="en-US"/>
      </w:rPr>
      <w:t>1</w:t>
    </w:r>
    <w:r>
      <w:rPr>
        <w:sz w:val="22"/>
        <w:szCs w:val="22"/>
      </w:rPr>
      <w:t>/2025</w:t>
    </w:r>
  </w:p>
  <w:p>
    <w:pPr>
      <w:pStyle w:val="Style21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</w:t>
    </w:r>
    <w:r>
      <w:rPr>
        <w:sz w:val="22"/>
        <w:szCs w:val="22"/>
        <w:lang w:val="en-US"/>
      </w:rPr>
      <w:t>27</w:t>
    </w:r>
    <w:r>
      <w:rPr>
        <w:sz w:val="22"/>
        <w:szCs w:val="22"/>
      </w:rPr>
      <w:t>-01-2025-001342-8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Заголовок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Isl">
    <w:name w:val="isl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264"/>
      <w:jc w:val="both"/>
    </w:pPr>
    <w:rPr/>
  </w:style>
  <w:style w:type="paragraph" w:styleId="Uni">
    <w:name w:val="uni"/>
    <w:basedOn w:val="Normal"/>
    <w:qFormat/>
    <w:pPr>
      <w:ind w:firstLine="264"/>
      <w:jc w:val="both"/>
    </w:pPr>
    <w:rPr/>
  </w:style>
  <w:style w:type="paragraph" w:styleId="Unip">
    <w:name w:val="unip"/>
    <w:basedOn w:val="Normal"/>
    <w:qFormat/>
    <w:pPr>
      <w:ind w:firstLine="26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  <w:ind w:hanging="26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